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401"/>
        <w:gridCol w:w="599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4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13.09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3082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13.09.2012. године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  <w:lang w:val="sr-CS"/>
              </w:rPr>
              <w:t>УТО ЧАЧАК</w:t>
            </w:r>
            <w:r>
              <w:rPr>
                <w:b/>
                <w:szCs w:val="24"/>
                <w:lang w:val="sr-CS"/>
              </w:rPr>
              <w:t>“ РЈ Крњач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3317-504, 3319-8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АУТОЧАЧАК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Крњача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Зрењанински пут бр. 83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3-17-504, 33-19-854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редован сервис након пређених 10.000 км од последњег сервиса на путничком моторном возилу ШКОДА СЕПЕРБ 2.0 ТДИ, рег.бр. П-2131, број шасије </w:t>
      </w:r>
      <w:r>
        <w:rPr>
          <w:szCs w:val="24"/>
          <w:lang w:val="sr-Latn-CS"/>
        </w:rPr>
        <w:t xml:space="preserve">TMBAF63TX99018879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>CBB133705</w:t>
      </w:r>
      <w:r>
        <w:rPr>
          <w:szCs w:val="24"/>
          <w:lang w:val="sr-CS"/>
        </w:rPr>
        <w:t xml:space="preserve"> и замену сијалице задње регистрације. Радове реализујте дана 01.11.2012. године, у складу са нашим телефонским договором о заказивању термин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Лице за контакт у ВП 9808 Београд: поручник Жељко Васиљевић, дипл.инж., тел.: 066/8714-039 или 011/3205-12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4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АУТОЧАЧАК</w:t>
      </w:r>
      <w:r>
        <w:rPr>
          <w:i/>
          <w:sz w:val="20"/>
          <w:lang w:val="ru-RU" w:eastAsia="en-US"/>
        </w:rPr>
        <w:t>" РЈ Крњача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Helv"/>
          <w:b/>
          <w:b/>
          <w:lang w:val="ru-RU"/>
        </w:rPr>
      </w:pPr>
      <w:r>
        <w:rPr>
          <w:rFonts w:cs="CHelv"/>
          <w:b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0:00Z</dcterms:created>
  <dc:creator>Borcic Rade</dc:creator>
  <dc:description/>
  <dc:language>en-US</dc:language>
  <cp:lastModifiedBy>Operativni</cp:lastModifiedBy>
  <cp:lastPrinted>2012-12-28T12:44:00Z</cp:lastPrinted>
  <dcterms:modified xsi:type="dcterms:W3CDTF">2012-12-28T21:11:00Z</dcterms:modified>
  <cp:revision>10</cp:revision>
  <dc:subject/>
  <dc:title>           </dc:title>
</cp:coreProperties>
</file>